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Helvetica" w:hAnsi="Helvetica" w:cs="Helvetica"/>
          <w:color w:val="002C40"/>
          <w:sz w:val="33"/>
          <w:szCs w:val="33"/>
        </w:rPr>
      </w:pPr>
      <w:r>
        <w:rPr>
          <w:rFonts w:cs="Helvetica" w:ascii="Helvetica" w:hAnsi="Helvetica"/>
          <w:color w:val="002C40"/>
          <w:sz w:val="33"/>
          <w:szCs w:val="33"/>
        </w:rPr>
        <w:t>Hanover Portfolio Acquisitions Acquires Biotechnology Company Using Time-Varying Electromagnetic Frequencies for Regenerative Medicine</w:t>
      </w:r>
    </w:p>
    <w:p>
      <w:pPr>
        <w:pStyle w:val="NormalWeb"/>
        <w:spacing w:before="0" w:after="0"/>
        <w:textAlignment w:val="baseline"/>
        <w:rPr/>
      </w:pPr>
      <w:r>
        <w:rPr>
          <w:rStyle w:val="StrongEmphasis"/>
          <w:rFonts w:cs="Helvetica" w:ascii="inherit;Times New Roman" w:hAnsi="inherit;Times New Roman"/>
          <w:color w:val="002C40"/>
          <w:sz w:val="21"/>
          <w:szCs w:val="21"/>
        </w:rPr>
        <w:t>Hanover Is Initially Seeking a Minimum of $10 Million From Institutional Investors to Develop and Commercialize Its Endogenous Stem Cell Therapies Using TVEMF for The Treatment of Various Diseases; The Company Has Not Received Any Commitments to Date</w:t>
      </w:r>
    </w:p>
    <w:p>
      <w:pPr>
        <w:pStyle w:val="NormalWeb"/>
        <w:spacing w:before="0" w:after="0"/>
        <w:textAlignment w:val="baseline"/>
        <w:rPr>
          <w:rStyle w:val="StrongEmphasis"/>
          <w:rFonts w:ascii="Helvetica" w:hAnsi="Helvetica" w:cs="Helvetica"/>
          <w:color w:val="002C40"/>
          <w:sz w:val="21"/>
          <w:szCs w:val="21"/>
        </w:rPr>
      </w:pPr>
      <w:r>
        <w:rPr/>
      </w:r>
    </w:p>
    <w:p>
      <w:pPr>
        <w:pStyle w:val="NormalWeb"/>
        <w:spacing w:before="0" w:after="0"/>
        <w:textAlignment w:val="baseline"/>
        <w:rPr/>
      </w:pPr>
      <w:r>
        <w:rPr>
          <w:rFonts w:cs="Helvetica" w:ascii="inherit;Times New Roman" w:hAnsi="inherit;Times New Roman"/>
          <w:color w:val="002C40"/>
          <w:sz w:val="21"/>
          <w:szCs w:val="21"/>
        </w:rPr>
        <w:t>LOS ANGELES, CA--(Marketwired - Nov 20, 2013) -</w:t>
      </w:r>
      <w:r>
        <w:rPr>
          <w:rStyle w:val="Appleconvertedspace"/>
          <w:rFonts w:cs="Helvetica" w:ascii="inherit;Times New Roman" w:hAnsi="inherit;Times New Roman"/>
          <w:color w:val="002C40"/>
          <w:sz w:val="21"/>
          <w:szCs w:val="21"/>
        </w:rPr>
        <w:t> </w:t>
      </w:r>
      <w:hyperlink r:id="rId2">
        <w:r>
          <w:rPr>
            <w:rStyle w:val="InternetLink"/>
            <w:rFonts w:cs="Helvetica" w:ascii="inherit;Times New Roman" w:hAnsi="inherit;Times New Roman"/>
            <w:color w:val="0071BB"/>
            <w:sz w:val="21"/>
            <w:szCs w:val="21"/>
            <w:u w:val="none"/>
          </w:rPr>
          <w:t>Hanover Portfolio Acquisitions</w:t>
        </w:r>
      </w:hyperlink>
      <w:r>
        <w:rPr>
          <w:rStyle w:val="Appleconvertedspace"/>
          <w:rFonts w:cs="Helvetica" w:ascii="inherit;Times New Roman" w:hAnsi="inherit;Times New Roman"/>
          <w:color w:val="002C40"/>
          <w:sz w:val="21"/>
          <w:szCs w:val="21"/>
        </w:rPr>
        <w:t> </w:t>
      </w:r>
      <w:r>
        <w:rPr>
          <w:rFonts w:cs="Helvetica" w:ascii="inherit;Times New Roman" w:hAnsi="inherit;Times New Roman"/>
          <w:color w:val="002C40"/>
          <w:sz w:val="21"/>
          <w:szCs w:val="21"/>
        </w:rPr>
        <w:t>(OTCQB:</w:t>
      </w:r>
      <w:r>
        <w:rPr>
          <w:rStyle w:val="Appleconvertedspace"/>
          <w:rFonts w:cs="Helvetica" w:ascii="inherit;Times New Roman" w:hAnsi="inherit;Times New Roman"/>
          <w:color w:val="002C40"/>
          <w:sz w:val="21"/>
          <w:szCs w:val="21"/>
        </w:rPr>
        <w:t> </w:t>
      </w:r>
      <w:hyperlink r:id="rId3">
        <w:r>
          <w:rPr>
            <w:rStyle w:val="InternetLink"/>
            <w:rFonts w:cs="Helvetica" w:ascii="inherit;Times New Roman" w:hAnsi="inherit;Times New Roman"/>
            <w:color w:val="0071BB"/>
            <w:sz w:val="21"/>
            <w:szCs w:val="21"/>
            <w:u w:val="none"/>
          </w:rPr>
          <w:t>HVPA</w:t>
        </w:r>
      </w:hyperlink>
      <w:r>
        <w:rPr>
          <w:rFonts w:cs="Helvetica" w:ascii="inherit;Times New Roman" w:hAnsi="inherit;Times New Roman"/>
          <w:color w:val="002C40"/>
          <w:sz w:val="21"/>
          <w:szCs w:val="21"/>
        </w:rPr>
        <w:t>), an intellectual property acquisition, development and commercialization firm, announced today that it has acquired WeHealAnimals, Inc. ("WHA"). WHA is a biotechnology company, whose intellectual property includes applications of square-waveform Time-Varying Electromagnetic Frequencies ("TVEMF") to promote the mobilization, expansion and homing of endogenous stem cells to the sites of injury so that the body can repair itself.</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Under the terms of the acquisition, Dr. Donnie Rudd, PhD, President of WeHealAnimals and a NASA recognized inventor for his work in stem cell research, has joined Hanover as its Chief Scientist and Director of Intellectual Property.</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WHA is currently generating revenue. The acquisition will position Hanover to enter the field of regenerative medicine by leveraging the tremendous intellectual property of WHA.</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Hanover is initially seeking a minimum of $10 million from institutional investors to develop and commercialize regenerative therapies using Time-Varying Electromagnetic Frequencies (TVEMF) that target various autoimmune and degenerative diseases, including cardiovascular disease and diabetes via the regeneration of the heart and pancreas.</w:t>
      </w:r>
    </w:p>
    <w:p>
      <w:pPr>
        <w:pStyle w:val="NormalWeb"/>
        <w:spacing w:before="0" w:after="0"/>
        <w:textAlignment w:val="baseline"/>
        <w:rPr/>
      </w:pPr>
      <w:r>
        <w:rPr>
          <w:rFonts w:cs="Helvetica" w:ascii="inherit;Times New Roman" w:hAnsi="inherit;Times New Roman"/>
          <w:color w:val="002C40"/>
          <w:sz w:val="21"/>
          <w:szCs w:val="21"/>
        </w:rPr>
        <w:t>The potential savings from regenerative medicine treatments in the United States in terms of reducing the direct costs associated with chronic diseases has been estimated at approximately $250 billion a year, according to the</w:t>
      </w:r>
      <w:r>
        <w:rPr>
          <w:rStyle w:val="Appleconvertedspace"/>
          <w:rFonts w:cs="Helvetica" w:ascii="inherit;Times New Roman" w:hAnsi="inherit;Times New Roman"/>
          <w:color w:val="002C40"/>
          <w:sz w:val="21"/>
          <w:szCs w:val="21"/>
        </w:rPr>
        <w:t> </w:t>
      </w:r>
      <w:hyperlink r:id="rId4">
        <w:r>
          <w:rPr>
            <w:rStyle w:val="InternetLink"/>
            <w:rFonts w:cs="Helvetica" w:ascii="inherit;Times New Roman" w:hAnsi="inherit;Times New Roman"/>
            <w:color w:val="0071BB"/>
            <w:sz w:val="21"/>
            <w:szCs w:val="21"/>
            <w:u w:val="none"/>
          </w:rPr>
          <w:t>Alliance for Regenerative Medicine</w:t>
        </w:r>
      </w:hyperlink>
      <w:r>
        <w:rPr>
          <w:rFonts w:cs="Helvetica" w:ascii="inherit;Times New Roman" w:hAnsi="inherit;Times New Roman"/>
          <w:color w:val="002C40"/>
          <w:sz w:val="21"/>
          <w:szCs w:val="21"/>
        </w:rPr>
        <w:t>.</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WHA's TVEMF-based therapies mobilize endogenous stem cells from the bone marrow into the circulation and subsequently direct them to the site of injury, where the body signals these endogenous stem cells to multiply and differentiate into the exact quantity and type of cells needed for repair. WHA's technologies achieve this by simply amplifying the signals that the body sends out as part of its normal physiological response to injury in order for it to repair and regenerate tissues and organs.</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The normal physiological process of repair/healing involves complex interactions between growth factors, cytokines, chemokines, adhesion molecules and extracellular matrix degrading proteases. WHA's technologies work based on the fact that the body knows how to best repair itself.</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WHA's technologies were originally developed at the National Aeronautics and Space Administration (NASA) to combat bone and muscle mass loss in outer space. NASA researchers were attempting to determine whether human tissues and cells could grow significantly in the weightless atmosphere of outer space and then be used for transplants should the need arise during long-termed manned exploration.</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At NASA, the technology, which includes a bioreactor that simulates microgravity on earth, was used to culture cells three-dimensionally, resulting in tissues that more closely resembled those grown in the body. Previously, researchers could only grow cell cultures on earth two-dimensionally in Petri dishes because gravity would cause the multiplying cells to sink within their growth medium.</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NASA researchers subsequently added TVEMF technology to the bioreactor, which led to an 80 fold expansion of stem cells and increased over 200 growth factors and cytokines, including G-CSF, GM-CSF, IL-2, IL-6, IL-8, PDGFA and many others without the need for genetic modification.</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WHA has conducted studies showing that athymic mice injected with TVEMF expanded stem cells, showed no tumors within 85 days of being injected with the expanded stem cells. This study validated that expanded stem cells could be transplanted without harmful effects that have been demonstrated with genetic modification.</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Furthermore, WHA has a multicolor fluorescence in situ hybridization "mFISH" study that verified that there was no chromosome damage or change in the TVEMF expanded stem cells 90 days after their expansion. </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These technologies represent a revolutionary approach to regenerative medicine. While others are pursuing the use of genetically modified stem cells, we are focused on bringing to market therapies that are safe and effective at treating diseases. We are looking at a complete paradigm shift in the way we look at treating autoimmune and degenerative diseases," stated Hanover Chairman and CEO, Alan Collier.</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We are tremendously excited about transforming the stem cell therapy landscape by moving away from genetic modification and transplants and shifting toward the promotion of in situ regeneration by the body. Stem cell therapies currently rely on harvesting cells through invasive procedures, cryopreserving them, expanding them outside of the body through external growth factors, and then re-injecting them into the body. Other current research is the induced pluripotency of somatic cells in situ using genetic modifications, which have been shown to cause tumors due to the inability of researchers to control the expansion of these cells. Our TVEMF-based therapies can avoid all of those issues by simply amplifying the signals that the body emits as a normal physiological response to injury in order to repair itself," stated Hanover Chief Scientist, Dr. Donnie Rudd.</w:t>
      </w:r>
    </w:p>
    <w:p>
      <w:pPr>
        <w:pStyle w:val="NormalWeb"/>
        <w:spacing w:before="0" w:after="0"/>
        <w:textAlignment w:val="baseline"/>
        <w:rPr>
          <w:rFonts w:ascii="inherit;Times New Roman" w:hAnsi="inherit;Times New Roman" w:cs="Helvetica"/>
          <w:color w:val="002C40"/>
          <w:sz w:val="21"/>
          <w:szCs w:val="21"/>
        </w:rPr>
      </w:pPr>
      <w:r>
        <w:rPr>
          <w:rStyle w:val="StrongEmphasis"/>
          <w:rFonts w:cs="Helvetica" w:ascii="inherit;Times New Roman" w:hAnsi="inherit;Times New Roman"/>
          <w:i/>
          <w:iCs/>
          <w:color w:val="002C40"/>
          <w:sz w:val="21"/>
          <w:szCs w:val="21"/>
        </w:rPr>
        <w:t>About Hanover Portfolio Acquisitions</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Hanover Portfolio Acquisitions is an intellectual property acquisition, development and commercialization firm. The Company focuses on intellectual property in healthcare, medical devices, and cell therapies.</w:t>
      </w:r>
    </w:p>
    <w:p>
      <w:pPr>
        <w:pStyle w:val="NormalWeb"/>
        <w:spacing w:before="0" w:after="0"/>
        <w:textAlignment w:val="baseline"/>
        <w:rPr>
          <w:rFonts w:ascii="inherit;Times New Roman" w:hAnsi="inherit;Times New Roman" w:cs="Helvetica"/>
          <w:color w:val="002C40"/>
          <w:sz w:val="21"/>
          <w:szCs w:val="21"/>
        </w:rPr>
      </w:pPr>
      <w:r>
        <w:rPr>
          <w:rStyle w:val="StrongEmphasis"/>
          <w:rFonts w:cs="Helvetica" w:ascii="inherit;Times New Roman" w:hAnsi="inherit;Times New Roman"/>
          <w:i/>
          <w:iCs/>
          <w:color w:val="002C40"/>
          <w:sz w:val="21"/>
          <w:szCs w:val="21"/>
        </w:rPr>
        <w:t>About WeHealAnimals, Inc.</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WeHealAnimals was formed by Dr. Rudd in 2011 to test the TVEMF technology in the veterinary market. After a successful first year, Dr. Rudd incorporated WeHealAnimals, Inc. in January 2012 and started a marketing campaign (WeHealAnimals.com) selling the TVEMF unit in veterinary markets. In 2013, Dr. Rudd expanded the market to human applications as an alternative medical device where it was readily accepted. Dr. Rudd has now expanded the program to include professional and college athletes.</w:t>
      </w:r>
    </w:p>
    <w:p>
      <w:pPr>
        <w:pStyle w:val="NormalWeb"/>
        <w:spacing w:before="0" w:after="0"/>
        <w:textAlignment w:val="baseline"/>
        <w:rPr>
          <w:rFonts w:ascii="inherit;Times New Roman" w:hAnsi="inherit;Times New Roman" w:cs="Helvetica"/>
          <w:color w:val="002C40"/>
          <w:sz w:val="21"/>
          <w:szCs w:val="21"/>
        </w:rPr>
      </w:pPr>
      <w:r>
        <w:rPr>
          <w:rStyle w:val="StrongEmphasis"/>
          <w:rFonts w:cs="Helvetica" w:ascii="inherit;Times New Roman" w:hAnsi="inherit;Times New Roman"/>
          <w:i/>
          <w:iCs/>
          <w:color w:val="002C40"/>
          <w:sz w:val="21"/>
          <w:szCs w:val="21"/>
        </w:rPr>
        <w:t>Safe Harbor Statement</w:t>
      </w:r>
    </w:p>
    <w:p>
      <w:pPr>
        <w:pStyle w:val="NormalWeb"/>
        <w:spacing w:before="0" w:after="0"/>
        <w:textAlignment w:val="baseline"/>
        <w:rPr>
          <w:rFonts w:ascii="inherit;Times New Roman" w:hAnsi="inherit;Times New Roman" w:cs="Helvetica"/>
          <w:color w:val="002C40"/>
          <w:sz w:val="21"/>
          <w:szCs w:val="21"/>
        </w:rPr>
      </w:pPr>
      <w:r>
        <w:rPr>
          <w:rFonts w:cs="Helvetica" w:ascii="inherit;Times New Roman" w:hAnsi="inherit;Times New Roman"/>
          <w:color w:val="002C40"/>
          <w:sz w:val="21"/>
          <w:szCs w:val="21"/>
        </w:rPr>
        <w:t>This press release contains information that constitutes forward-looking statements made pursuant to the safe harbor provisions of the Private Securities Litigation Reform Act of 1995. All statements, trends, analysis, and other information contained in this press release including words such as "anticipate," "believe," "plan," "estimate," "expect," "intend," and other similar expressions of opinion, constitute forward-looking statements. Any such forward-looking statements involve risks and uncertainties that could cause actual results to differ materially from any future results described within the forward-looking statements. Risk factors that could contribute to such differences include those matters more fully disclosed in the Company's reports filed with the Securities and Exchange Commission. The forward-looking information provided herein represents the Company's estimates as of the date of the press release, and subsequent events and developments may cause the Company's estimates to change. The Company specifically disclaims any obligation to update the forward-looking information in the future. Therefore, this forward-looking information should not be relied upon as representing the Company's estimates of its future financial performance as of any date subsequent to the date of this press release. </w:t>
      </w:r>
    </w:p>
    <w:p>
      <w:pPr>
        <w:pStyle w:val="Normal"/>
        <w:rPr>
          <w:rFonts w:ascii="inherit;Times New Roman" w:hAnsi="inherit;Times New Roman" w:cs="Helvetica"/>
          <w:color w:val="002C40"/>
          <w:sz w:val="21"/>
          <w:szCs w:val="21"/>
        </w:rPr>
      </w:pPr>
      <w:r>
        <w:rPr>
          <w:rFonts w:cs="Helvetica" w:ascii="inherit;Times New Roman" w:hAnsi="inherit;Times New Roman"/>
          <w:color w:val="002C4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t.marketwire.com/?release=1070299&amp;id=3674779&amp;type=1&amp;url=http%3A%2F%2Fwww.hanoverportfolioacquisitions.com%2F" TargetMode="External"/><Relationship Id="rId3" Type="http://schemas.openxmlformats.org/officeDocument/2006/relationships/hyperlink" Target="http://www.marketwired.com/news_room/Stock?ticker=HVPA" TargetMode="External"/><Relationship Id="rId4" Type="http://schemas.openxmlformats.org/officeDocument/2006/relationships/hyperlink" Target="http://ctt.marketwire.com/?release=1070299&amp;id=3674782&amp;type=1&amp;url=http%3A%2F%2Falliancerm.org%2Fsites%2Fdefault%2Ffiles%2FARM_2013_SOTI_Briefing_Chairman_Intr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05:00Z</dcterms:created>
  <dc:creator>Korisnik</dc:creator>
  <dc:description/>
  <cp:keywords/>
  <dc:language>en-US</dc:language>
  <cp:lastModifiedBy>JANKO</cp:lastModifiedBy>
  <dcterms:modified xsi:type="dcterms:W3CDTF">2015-02-03T19:41:00Z</dcterms:modified>
  <cp:revision>3</cp:revision>
  <dc:subject/>
  <dc:title/>
</cp:coreProperties>
</file>